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uma luminária em poste existente na Rua Giusepe Primiane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uma luminária em poste existente na Rua Giusepe Primiane, Bairro Vinhas do Sol, Distrito de Mailasqu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considerando que a iluminação pública, sendo um fator primordial para o aumento da segurança uma vez que dificulta a ação de criminosos e contraventores, é necessária no local para propiciar tranqüilidade aos moradores, trabalhadores e alunos que transitam por essa rua à noite e solicitam essa benfeitor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9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4:01:00Z</dcterms:created>
  <dc:creator>Expediente </dc:creator>
  <dc:description/>
  <cp:keywords/>
  <dc:language>en-US</dc:language>
  <cp:lastModifiedBy>camara</cp:lastModifiedBy>
  <dcterms:modified xsi:type="dcterms:W3CDTF">2009-06-08T14:03:00Z</dcterms:modified>
  <cp:revision>3</cp:revision>
  <dc:subject/>
  <dc:title>INDICAÇÃO Nº 01321/2009</dc:title>
</cp:coreProperties>
</file>