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placa com o nome de Horácio Manley Lane na escola com essa denominação, ou a pintura com esse nome em local visível a quem possa olhar de fora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com o nome de Horácio Manley Lane na escola com essa denominação, ou a pintura com esse nome em local visível a quem possa olhar de fora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ão há apresentação visível de sua denominação no referido colégio. Este é um dos mais tradicionais colégios públicos de São Roque e por isso deve ser tratado com a devida consider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6:00Z</dcterms:created>
  <dc:creator>Expediente </dc:creator>
  <dc:description/>
  <cp:keywords/>
  <dc:language>en-US</dc:language>
  <cp:lastModifiedBy>camara</cp:lastModifiedBy>
  <dcterms:modified xsi:type="dcterms:W3CDTF">2009-06-08T14:07:00Z</dcterms:modified>
  <cp:revision>3</cp:revision>
  <dc:subject/>
  <dc:title>INDICAÇÃO Nº 01323/2009</dc:title>
</cp:coreProperties>
</file>