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atuais braços de IPs existentes em toda a Av. Antonino Dias Bastos por braços tipo X-longo e luminárias com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os atuais braços são de pequeno alcance e, devido à largura da referida Via, esta torna-se mal iluminada, com diversos pontos de escuridão. Tal situação gera perigo à segurança dos transeuntes e facilita o ataque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8:00Z</dcterms:created>
  <dc:creator>Expediente </dc:creator>
  <dc:description/>
  <cp:keywords/>
  <dc:language>en-US</dc:language>
  <cp:lastModifiedBy>camara</cp:lastModifiedBy>
  <dcterms:modified xsi:type="dcterms:W3CDTF">2009-06-08T14:08:00Z</dcterms:modified>
  <cp:revision>3</cp:revision>
  <dc:subject/>
  <dc:title>INDICAÇÃO Nº 01324/2009</dc:title>
</cp:coreProperties>
</file>