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dronização da iluminação pública existente n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dronização da iluminação pública existente n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pois trata-se de uma das principais vias de acesso à nossa cidade. Os atuais braços utilizados na iluminação não iluminam adequadamente a referida via, além de serem fora dos padrões atuais, mais bonitos e, principalmente eficientes e econôm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2:00Z</dcterms:created>
  <dc:creator>Expediente </dc:creator>
  <dc:description/>
  <cp:keywords/>
  <dc:language>en-US</dc:language>
  <cp:lastModifiedBy>Usuario</cp:lastModifiedBy>
  <cp:lastPrinted>2009-06-29T09:13:00Z</cp:lastPrinted>
  <dcterms:modified xsi:type="dcterms:W3CDTF">2009-06-29T12:14:00Z</dcterms:modified>
  <cp:revision>4</cp:revision>
  <dc:subject/>
  <dc:title>INDICAÇÃO Nº 01325/2009</dc:title>
</cp:coreProperties>
</file>