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2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luminárias em todos os postes existentes no Bairro do Mombaça, lado direito da Rodovia Castelo Bran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uminárias em todos os postes existentes no Bairro do Mombaça, lado direito da Rodovia Castelo Bran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keepLines/>
        <w:spacing w:lineRule="exact" w:line="340"/>
        <w:ind w:left="283" w:firstLine="31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o local à noite coloca em risco a segurança de quem por ali passa, principalmente 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8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17:00Z</dcterms:created>
  <dc:creator>Expediente </dc:creator>
  <dc:description/>
  <cp:keywords/>
  <dc:language>en-US</dc:language>
  <cp:lastModifiedBy>Usuario</cp:lastModifiedBy>
  <dcterms:modified xsi:type="dcterms:W3CDTF">2009-06-29T12:17:00Z</dcterms:modified>
  <cp:revision>3</cp:revision>
  <dc:subject/>
  <dc:title>INDICAÇÃO Nº 01328/2009</dc:title>
</cp:coreProperties>
</file>