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do mato em frente ao imóvel nº 139, na Rua Diamante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e limpeza do mato em frente ao imóvel nº 139, na Rua Diamante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favorecendo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8:00Z</dcterms:created>
  <dc:creator>Expediente </dc:creator>
  <dc:description/>
  <cp:keywords/>
  <dc:language>en-US</dc:language>
  <cp:lastModifiedBy>Usuario</cp:lastModifiedBy>
  <dcterms:modified xsi:type="dcterms:W3CDTF">2009-06-29T12:28:00Z</dcterms:modified>
  <cp:revision>3</cp:revision>
  <dc:subject/>
  <dc:title>INDICAÇÃO Nº 01336/2009</dc:title>
</cp:coreProperties>
</file>