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erificação cronométrica do semáforo da Rua Rui Barbosa com 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cronométrica do semáforo da Rua Rui Barbosa com 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grande quantidade de reclamações de munícipes com relação ao referido semáforo. De acordo com tais relatos o semáforo permite apenas a passagem de um único veículo no sentido centro-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3:00Z</dcterms:created>
  <dc:creator>Expediente </dc:creator>
  <dc:description/>
  <cp:keywords/>
  <dc:language>en-US</dc:language>
  <cp:lastModifiedBy>camara</cp:lastModifiedBy>
  <dcterms:modified xsi:type="dcterms:W3CDTF">2009-07-15T12:43:00Z</dcterms:modified>
  <cp:revision>3</cp:revision>
  <dc:subject/>
  <dc:title>INDICAÇÃO Nº 01346/2009</dc:title>
</cp:coreProperties>
</file>