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-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9.01 – Serviços da Rede Básica da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72 – Atendimento Integral da Saúde do Municíp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de Posto de Saúde na Vila Ama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9.01 – Serviços da Rede Básica da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72 – Atendimento Integral da Saúde do Municí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8 – 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Emenda assegura no programa de trabalho de 2008, meios para garantir atendimento a essa reivindicação dos moradores do Bairro tendo em vista que é um Bairro populos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72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6:00Z</dcterms:created>
  <dc:creator>Ass. técnica legislativa</dc:creator>
  <dc:description/>
  <cp:keywords/>
  <dc:language>en-US</dc:language>
  <cp:lastModifiedBy>Ass. técnica legislativa</cp:lastModifiedBy>
  <dcterms:modified xsi:type="dcterms:W3CDTF">2008-05-20T13:26:00Z</dcterms:modified>
  <cp:revision>1</cp:revision>
  <dc:subject/>
  <dc:title>EMENDA Nº 00081/2007</dc:title>
</cp:coreProperties>
</file>