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16 luminárias em postes localizados na Estrada da Cachoeira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16 luminárias em postes localizados na Estrada da Cachoeira, Bairro Soroca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pública, apesar de possuir a rede elétrica, ainda não conta com o importante benefício da iluminação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a presente solicitação propiciará melhora significativa na segurança da referida comunidade, já que muitos delinqüentes se aproveitam da falta de iluminação pública para praticar deli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44:00Z</dcterms:created>
  <dc:creator>Expediente </dc:creator>
  <dc:description/>
  <cp:keywords/>
  <dc:language>en-US</dc:language>
  <cp:lastModifiedBy>camara</cp:lastModifiedBy>
  <dcterms:modified xsi:type="dcterms:W3CDTF">2009-07-15T13:44:00Z</dcterms:modified>
  <cp:revision>3</cp:revision>
  <dc:subject/>
  <dc:title>INDICAÇÃO Nº 01367/2009</dc:title>
</cp:coreProperties>
</file>