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7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nstalação de 42 luminárias em postes com rede elétrica existentes no Loteamento Recanto dos Sabiás, Alto do Carmo, Bairro do Carm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nstalação de 42 luminárias em postes com rede elétrica existentes no Loteamento Recanto dos Sabiás, Alto do Carmo, Bairro do Carm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que a escuridão coloca em risco a segurança das pessoas por facilitar a ação de criminosos e contravent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3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54:00Z</dcterms:created>
  <dc:creator>Expediente </dc:creator>
  <dc:description/>
  <cp:keywords/>
  <dc:language>en-US</dc:language>
  <cp:lastModifiedBy>camara</cp:lastModifiedBy>
  <dcterms:modified xsi:type="dcterms:W3CDTF">2009-07-15T13:54:00Z</dcterms:modified>
  <cp:revision>3</cp:revision>
  <dc:subject/>
  <dc:title>INDICAÇÃO Nº 01375/2009</dc:title>
</cp:coreProperties>
</file>