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dois postes com extensão de rede elétrica para a instalação de iluminação pública com lâmpadas vapor de sódio, de 100W/220V, na Travessa da Estrada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dois postes com extensão de rede elétrica para a instalação de iluminação pública com lâmpadas vapor de sódio, de 100W/220V, na Travessa da Estrada Santo Anton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40"/>
        <w:ind w:left="0" w:right="4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local muito escuro e de grande perigo para os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8:00Z</dcterms:created>
  <dc:creator>Expediente </dc:creator>
  <dc:description/>
  <cp:keywords/>
  <dc:language>en-US</dc:language>
  <cp:lastModifiedBy>camara</cp:lastModifiedBy>
  <dcterms:modified xsi:type="dcterms:W3CDTF">2009-07-15T13:58:00Z</dcterms:modified>
  <cp:revision>3</cp:revision>
  <dc:subject/>
  <dc:title>INDICAÇÃO Nº 01378/2009</dc:title>
</cp:coreProperties>
</file>