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faixa de pedestes “luminosa” em frente à portaria do CEFET - Unidade São Roque-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faixa de pedestes “luminosa” em frente à portaria do CEFET - Unidade São Roque-SP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travessia dos pedestres, em sua maioria alunos, que no horário noturno correm risco de sofrerem acidentes devido à falta da referida faix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1:00Z</dcterms:created>
  <dc:creator>Expediente </dc:creator>
  <dc:description/>
  <cp:keywords/>
  <dc:language>en-US</dc:language>
  <cp:lastModifiedBy>camara</cp:lastModifiedBy>
  <dcterms:modified xsi:type="dcterms:W3CDTF">2009-07-15T14:22:00Z</dcterms:modified>
  <cp:revision>3</cp:revision>
  <dc:subject/>
  <dc:title>INDICAÇÃO Nº 01390/2009</dc:title>
</cp:coreProperties>
</file>