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9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11 (Onze) luminárias em postes localizados na Rodovia Quintino de Lima,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11 (Onze) luminárias em postes localizados na Rodovia Quintino de Lima,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atende diversos pedidos de estudantes e moradores das imediações, pois por causa da escuridão, ficam à mercê de margin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5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24:00Z</dcterms:created>
  <dc:creator>Expediente </dc:creator>
  <dc:description/>
  <cp:keywords/>
  <dc:language>en-US</dc:language>
  <cp:lastModifiedBy>camara</cp:lastModifiedBy>
  <dcterms:modified xsi:type="dcterms:W3CDTF">2009-07-15T14:24:00Z</dcterms:modified>
  <cp:revision>3</cp:revision>
  <dc:subject/>
  <dc:title>INDICAÇÃO Nº 01392/2009</dc:title>
</cp:coreProperties>
</file>