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9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paros na sarjeta entre as Ruas João Maccagnini e José Guissard, lado direito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s reparos na sarjeta entre as Ruas João Maccagnini e José Guissard, lado direito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s águas das fortes chuvas dos últimos dias deixaram uma valeta e vários buracos junto a referida sarjet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5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29:00Z</dcterms:created>
  <dc:creator>Expediente </dc:creator>
  <dc:description/>
  <cp:keywords/>
  <dc:language>en-US</dc:language>
  <cp:lastModifiedBy>camara</cp:lastModifiedBy>
  <dcterms:modified xsi:type="dcterms:W3CDTF">2009-07-15T14:29:00Z</dcterms:modified>
  <cp:revision>3</cp:revision>
  <dc:subject/>
  <dc:title>INDICAÇÃO Nº 01396/2009</dc:title>
</cp:coreProperties>
</file>