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0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boca-de-lobo na Rua Pio XI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boca-de-lobo na Rua Pio XI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oda vez que chove no local a água fica empoçada danificando o asfalto e prejudicando as pessoas da referid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6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49:00Z</dcterms:created>
  <dc:creator>Expediente </dc:creator>
  <dc:description/>
  <cp:keywords/>
  <dc:language>en-US</dc:language>
  <cp:lastModifiedBy>camara</cp:lastModifiedBy>
  <cp:lastPrinted>2009-07-15T11:49:00Z</cp:lastPrinted>
  <dcterms:modified xsi:type="dcterms:W3CDTF">2009-07-15T14:49:00Z</dcterms:modified>
  <cp:revision>3</cp:revision>
  <dc:subject/>
  <dc:title>INDICAÇÃO Nº 01402/2009</dc:title>
</cp:coreProperties>
</file>