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o afluente do Rio Acaraí, entre a Rua D. José Gaspar e a Rodovia Raposo Tavares, especialmente no trecho que margeia a Avenida São Manoel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afluente do Rio Acaraí, entre a Rua D. José Gaspar e a Rodovia Raposo Tavares, especialmente no trecho que margeia a Avenida São Manoel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um pequeno córrego que merece ser reurbanizado, melhorando o visual da entrada da cidade, colaborando com a saúde, eliminando o lixo que se acumula às suas margens e evitando o mau cheiro proveniente do mesmo devido ao despejo de esgo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0:00Z</dcterms:created>
  <dc:creator>Expediente </dc:creator>
  <dc:description/>
  <cp:keywords/>
  <dc:language>en-US</dc:language>
  <cp:lastModifiedBy>camara</cp:lastModifiedBy>
  <dcterms:modified xsi:type="dcterms:W3CDTF">2009-07-15T14:50:00Z</dcterms:modified>
  <cp:revision>3</cp:revision>
  <dc:subject/>
  <dc:title>INDICAÇÃO Nº 01403/2009</dc:title>
</cp:coreProperties>
</file>