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0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14 (quatorze) luminárias em postes localizados na Chácara Capuzzo, Bairro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14 (quatorze) luminárias em postes localizados na Chácara Capuzzo, Bairro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falta de iluminação pública na referida via pública é direito dos moradores, pois os mesmos pagam seus impostos, além de ser fator de extrema relevância no sentido de aumentar a segurança dos mesmos, principalmente no período noturn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6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4:52:00Z</dcterms:created>
  <dc:creator>Expediente </dc:creator>
  <dc:description/>
  <cp:keywords/>
  <dc:language>en-US</dc:language>
  <cp:lastModifiedBy>camara</cp:lastModifiedBy>
  <cp:lastPrinted>2009-07-15T11:53:00Z</cp:lastPrinted>
  <dcterms:modified xsi:type="dcterms:W3CDTF">2009-07-15T14:53:00Z</dcterms:modified>
  <cp:revision>4</cp:revision>
  <dc:subject/>
  <dc:title>INDICAÇÃO Nº 01405/2009</dc:title>
</cp:coreProperties>
</file>