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Guilharde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Estrada Guilhardel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elo menos no início da referida via, uma vez que o trecho é muito íngreme e quando chove fica praticamente impossível transitá-la, tendo as pessoas que fazer um grande percurso para alcançar o destino desej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5:00Z</dcterms:created>
  <dc:creator>Expediente </dc:creator>
  <dc:description/>
  <cp:keywords/>
  <dc:language>en-US</dc:language>
  <cp:lastModifiedBy>camara</cp:lastModifiedBy>
  <dcterms:modified xsi:type="dcterms:W3CDTF">2009-07-15T14:55:00Z</dcterms:modified>
  <cp:revision>3</cp:revision>
  <dc:subject/>
  <dc:title>INDICAÇÃO Nº 01408/2009</dc:title>
</cp:coreProperties>
</file>