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construção de uma nova EMEI/creche no Bairro do Taboão em terreno maior, uma vez que notadamente a demanda de crianças é superior a capacidade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nvio de informações sobre a construção de uma nova EMEI/creche no Bairro do Taboão em terreno maior, uma vez que notadamente a demanda de crianças é superior à capacidade 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número de crianças é bem maior que a capacidade de atendimento da EMEI existente, e que muitas crianças ficam sem atendimento devido à falta de vagas. </w:t>
      </w:r>
    </w:p>
    <w:p>
      <w:pPr>
        <w:pStyle w:val="TextBodyIndent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nada mais justo do que atender a presente reivindicação, tendo em vista que muitos pais ficam em dificílima situação ante o acima expos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52:00Z</dcterms:created>
  <dc:creator>Expediente </dc:creator>
  <dc:description/>
  <cp:keywords/>
  <dc:language>en-US</dc:language>
  <cp:lastModifiedBy>camara</cp:lastModifiedBy>
  <dcterms:modified xsi:type="dcterms:W3CDTF">2009-07-15T16:53:00Z</dcterms:modified>
  <cp:revision>3</cp:revision>
  <dc:subject/>
  <dc:title>INDICAÇÃO Nº 01415/2009</dc:title>
</cp:coreProperties>
</file>