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1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abertura da creche do Bairro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bertura da creche do Bairro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 w:before="0" w:after="12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há alguns anos a creche que havia no local foi fechada e desde então várias mulheres são obrigadas a deixar seus filhos em creches de outros bairros para poder trabalhar.</w:t>
      </w:r>
    </w:p>
    <w:p>
      <w:pPr>
        <w:pStyle w:val="Normal"/>
        <w:spacing w:lineRule="exact" w:line="32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a reabertura da referida creche muitas famílias serão beneficiadas, além do que o atendimento à presente trará gasto de pequena monta aos cofres públicos pois já existe prédio, necessitando apenas de manutenção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80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7:00:00Z</dcterms:created>
  <dc:creator>Expediente </dc:creator>
  <dc:description/>
  <cp:keywords/>
  <dc:language>en-US</dc:language>
  <cp:lastModifiedBy>camara</cp:lastModifiedBy>
  <cp:lastPrinted>2009-07-15T14:00:00Z</cp:lastPrinted>
  <dcterms:modified xsi:type="dcterms:W3CDTF">2009-07-15T17:00:00Z</dcterms:modified>
  <cp:revision>5</cp:revision>
  <dc:subject/>
  <dc:title>INDICAÇÃO Nº 01417/2009</dc:title>
</cp:coreProperties>
</file>