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2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Antonio dos Santos Santinho, Capua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Antonio dos Santos Santinho, Capua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pública encontra-se em péssimo estado de conservação, trazendo riscos à segurança de pedestres e moto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8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05:00Z</dcterms:created>
  <dc:creator>Expediente </dc:creator>
  <dc:description/>
  <cp:keywords/>
  <dc:language>en-US</dc:language>
  <cp:lastModifiedBy>camara</cp:lastModifiedBy>
  <dcterms:modified xsi:type="dcterms:W3CDTF">2009-07-15T17:06:00Z</dcterms:modified>
  <cp:revision>3</cp:revision>
  <dc:subject/>
  <dc:title>INDICAÇÃO Nº 01421/2009</dc:title>
</cp:coreProperties>
</file>