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escada na viela localizada na altura do nº 173, da Rua Santa Leocádia, Jd. Vill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escada na viela localizada na altura do nº 173, da Rua Santa Leocádia, Jd. Vill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local utilizado por vários munícipes e que por ser íngreme e cheio de pedras, não oferece nenhuma segurança aos usuári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22:00Z</dcterms:created>
  <dc:creator>Expediente </dc:creator>
  <dc:description/>
  <cp:keywords/>
  <dc:language>en-US</dc:language>
  <cp:lastModifiedBy>camara</cp:lastModifiedBy>
  <cp:lastPrinted>2009-07-15T14:23:00Z</cp:lastPrinted>
  <dcterms:modified xsi:type="dcterms:W3CDTF">2009-07-15T17:23:00Z</dcterms:modified>
  <cp:revision>3</cp:revision>
  <dc:subject/>
  <dc:title>INDICAÇÃO Nº 01428/2009</dc:title>
</cp:coreProperties>
</file>