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3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reservatório de água para atender à população do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reservatório de água para atender à população do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 w:before="0" w:after="12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a é uma reivindicação dos moradores dos Bairros acima citados, uma vez que a construção de um reservatório de água no Bairro Gabriel Piza solucionaria os problemas ocorridos com relação à falta de águ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9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31:00Z</dcterms:created>
  <dc:creator>Expediente </dc:creator>
  <dc:description/>
  <cp:keywords/>
  <dc:language>en-US</dc:language>
  <cp:lastModifiedBy>camara</cp:lastModifiedBy>
  <dcterms:modified xsi:type="dcterms:W3CDTF">2009-07-15T17:31:00Z</dcterms:modified>
  <cp:revision>3</cp:revision>
  <dc:subject/>
  <dc:title>INDICAÇÃO Nº 01433/2009</dc:title>
</cp:coreProperties>
</file>