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ela, para diminuir a velocidade com que descem as águas de chuva, que dá acesso à Rua 23 de Maio ao lado do número 154 da Rua Sílvio Edgard Rosa,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, para diminuir a velocidade com que descem as águas de chuva, que dá acesso à Rua 23 de Maio ao lado do número 154 da Rua Sílvio Edgard Rosa,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períodos de chuva, a referida viela tem se tornado um incômodo canal para as águas, inundando residências, comércios e encharcando os pedestres. Com a pavimentação da referida Viela, este transtorno será devidamente sa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6:00Z</dcterms:created>
  <dc:creator>Expediente </dc:creator>
  <dc:description/>
  <cp:keywords/>
  <dc:language>en-US</dc:language>
  <cp:lastModifiedBy>camara</cp:lastModifiedBy>
  <dcterms:modified xsi:type="dcterms:W3CDTF">2009-07-15T17:36:00Z</dcterms:modified>
  <cp:revision>3</cp:revision>
  <dc:subject/>
  <dc:title>INDICAÇÃO Nº 01437/2009</dc:title>
</cp:coreProperties>
</file>