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3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o asfaltamento da viela acima da Rua Paulino H. de Camp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o asfaltamento da viela acima da Rua Paulino H. de Campo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um trecho da viela se encontra. Em várias ocasiões as pessoas que ali transitam com dificuldade, principalmente em dias chuvos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0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38:00Z</dcterms:created>
  <dc:creator>Expediente </dc:creator>
  <dc:description/>
  <cp:keywords/>
  <dc:language>en-US</dc:language>
  <cp:lastModifiedBy>camara</cp:lastModifiedBy>
  <cp:lastPrinted>2009-07-15T14:39:00Z</cp:lastPrinted>
  <dcterms:modified xsi:type="dcterms:W3CDTF">2009-07-15T17:39:00Z</dcterms:modified>
  <cp:revision>4</cp:revision>
  <dc:subject/>
  <dc:title>INDICAÇÃO Nº 01438/2009</dc:title>
</cp:coreProperties>
</file>