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4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sfaltamento da Estrada Carmem Ribeiro Salvetti- “Dona Nega” (antiga Estrada do Engenho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asfaltamento da Estrada Carmem Ribeiro Salvetti- “Dona Nega” (antiga Estrada do Engenho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 da região, pois em época de chuva a referida via pública fica intransitável, situação que gera sérios transtornos a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0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41:00Z</dcterms:created>
  <dc:creator>Expediente </dc:creator>
  <dc:description/>
  <cp:keywords/>
  <dc:language>en-US</dc:language>
  <cp:lastModifiedBy>camara</cp:lastModifiedBy>
  <dcterms:modified xsi:type="dcterms:W3CDTF">2009-07-15T17:42:00Z</dcterms:modified>
  <cp:revision>3</cp:revision>
  <dc:subject/>
  <dc:title>INDICAÇÃO Nº 01442/2009</dc:title>
</cp:coreProperties>
</file>