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forma da creche localizada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da creche localizada no bairro Goianã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a necessidade de uma reforma completa nessa creche, a qual beneficiará todos que de um modo direto ou indireto dela dependem principalmente as crianças e seus pai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1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52:00Z</dcterms:created>
  <dc:creator>Expediente </dc:creator>
  <dc:description/>
  <cp:keywords/>
  <dc:language>en-US</dc:language>
  <cp:lastModifiedBy>camara</cp:lastModifiedBy>
  <dcterms:modified xsi:type="dcterms:W3CDTF">2009-07-15T17:52:00Z</dcterms:modified>
  <cp:revision>3</cp:revision>
  <dc:subject/>
  <dc:title>INDICAÇÃO Nº 01448/2009</dc:title>
</cp:coreProperties>
</file>