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5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locação de placa indicativa de denominação na Rua José Ghissardi, Jardim Most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 indicativa de denominação na Rua José Ghissardi, Jardim Most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 w:before="0" w:after="2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referida via pública recebeu denominação oficial através da Lei Municipal nº 3.119, de 29 de novembro de 2007, no entanto ainda não recebeu a devida sinalização.</w:t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iento que a referida sinalização deve ser feita pelo Poder Executivo e consta na Lei Municipal nº 2.740, de 05/12/2002, que “Dispõe sobre oficialização, identificação e emplacamento de logradouros públicos”, especialmente no artigo 15.</w:t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a forma, sendo justa reivindicação dos moradores daquela região aguardo que o problema seja solucionado o mais rápido possíve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213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7:54:00Z</dcterms:created>
  <dc:creator>Expediente </dc:creator>
  <dc:description/>
  <cp:keywords/>
  <dc:language>en-US</dc:language>
  <cp:lastModifiedBy>camara</cp:lastModifiedBy>
  <dcterms:modified xsi:type="dcterms:W3CDTF">2009-07-15T17:54:00Z</dcterms:modified>
  <cp:revision>3</cp:revision>
  <dc:subject/>
  <dc:title>INDICAÇÃO Nº 01450/2009</dc:title>
</cp:coreProperties>
</file>