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iluminação pública em trecho localizado Rua Santa Leocádia, próximo ao entroncamento desta com a Avenida São Manoel, Jardim Villaça.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iluminação pública em trecho localizado na Rua Santa Leocádia, próximo ao entroncamento desta com a Avenida São Manoel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final da Rua Santa Leocádia coloca em risco a segurança e o bem-estar dos moradores, principalmente dos trabalhadores e estudantes que retornam à noite para as sua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5:00Z</dcterms:created>
  <dc:creator>Expediente </dc:creator>
  <dc:description/>
  <cp:keywords/>
  <dc:language>en-US</dc:language>
  <cp:lastModifiedBy>camara</cp:lastModifiedBy>
  <dcterms:modified xsi:type="dcterms:W3CDTF">2009-07-15T18:17:00Z</dcterms:modified>
  <cp:revision>3</cp:revision>
  <dc:subject/>
  <dc:title>INDICAÇÃO Nº 01455/2009</dc:title>
</cp:coreProperties>
</file>