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as lâmpadas do Condomínio Vinhas de João Paulo por lâmpadas de vapor de sódio e a colocação de um braço de luminária em local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âmpadas do Condomínio Vinhas de João Paulo por lâmpadas de vapor de sódio e a colocação de um braço de luminária em local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reivindicação encaminhada a este Vereador, dando conta que a maioria das lâmpadas (relativas à iluminação pública) do Condomínio “Vinhas de João Paulo” ainda são de vapor de mercúrio o mista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licito a troca dessas lâmpadas por lâmpadas de vapor de sódio, pois além de contribuir com a economia de energia, essa medida daria mais segurança aos moradores do condomínio, tendo em vista que as lâmpadas de vapor de sódio são mais luminos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à instalação do braço com luminária em frente ao lote nº 87, justifica-se o pedido em razão da falta de claridade no local,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0:00Z</dcterms:created>
  <dc:creator>Expediente </dc:creator>
  <dc:description/>
  <cp:keywords/>
  <dc:language>en-US</dc:language>
  <cp:lastModifiedBy>camara</cp:lastModifiedBy>
  <dcterms:modified xsi:type="dcterms:W3CDTF">2009-07-15T18:20:00Z</dcterms:modified>
  <cp:revision>3</cp:revision>
  <dc:subject/>
  <dc:title>INDICAÇÃO Nº 01457/2009</dc:title>
</cp:coreProperties>
</file>