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7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iluminação pública nas seguintes vias: Anita Catarina Mafaltti, Tarsila do Amaral, Estrada dos Canos, Estrada Delgado Orlando Fernandes, Bairro Santa Terezinha, Mailasqu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luminação pública nas seguintes vias: Anita Catarina Mafaltti, Tarsila do Amaral, Estrada dos Canos, Estrada Delgado Orlando Fernandes, Bairro Santa Terezinha, Mailasqu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alta de iluminação pública coloca em risco a segurança e o bem-estar dos moradores por favorecer a ocorrência de acidentes, bem como as ações de criminosos e contravent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6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7:23:00Z</dcterms:created>
  <dc:creator>Expediente </dc:creator>
  <dc:description/>
  <cp:keywords/>
  <dc:language>en-US</dc:language>
  <cp:lastModifiedBy>Usuario</cp:lastModifiedBy>
  <dcterms:modified xsi:type="dcterms:W3CDTF">2009-06-09T17:30:00Z</dcterms:modified>
  <cp:revision>3</cp:revision>
  <dc:subject/>
  <dc:title>INDICAÇÃO Nº 01479/2009</dc:title>
</cp:coreProperties>
</file>