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ermanência de uma Assistente Social no Posto de Mailasqui para o cadastramento de pessoas carent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ermanência de uma Assistente Social no Posto de Mailasqui para o cadastramento de pessoas carent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diversas pessoas passam todos os dias pelo Posto de Mailasqui sem possuírem qualquer condição para custear o transporte ou os medicamentos. O cadastramento desses cidadãos possibilitaria a inclusão dos mesmos em novos programas sociais e o rápido recadastramento em programas previamente exist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02:00Z</dcterms:created>
  <dc:creator>Expediente </dc:creator>
  <dc:description/>
  <cp:keywords/>
  <dc:language>en-US</dc:language>
  <cp:lastModifiedBy>claudio</cp:lastModifiedBy>
  <cp:lastPrinted>2009-06-30T10:26:00Z</cp:lastPrinted>
  <dcterms:modified xsi:type="dcterms:W3CDTF">2009-06-30T17:03:00Z</dcterms:modified>
  <cp:revision>3</cp:revision>
  <dc:subject/>
  <dc:title>INDICAÇÃO Nº 01604/2009</dc:title>
</cp:coreProperties>
</file>