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4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estudo e, se viável, a implantação de “Zona Azul” na Rua Germano Negrini, Cent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estudo e, se viável, a implantação de “Zona Azul” na Rua Germano Negrini, Cent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horar o fluxo de veículos e o trânsito na área central da nossa cidade, principalmente na referida ru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3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47:00Z</dcterms:created>
  <dc:creator>Expediente </dc:creator>
  <dc:description/>
  <cp:keywords/>
  <dc:language>en-US</dc:language>
  <cp:lastModifiedBy>Usuario</cp:lastModifiedBy>
  <dcterms:modified xsi:type="dcterms:W3CDTF">2009-07-30T19:50:00Z</dcterms:modified>
  <cp:revision>3</cp:revision>
  <dc:subject/>
  <dc:title>INDICAÇÃO Nº 01740/2009</dc:title>
</cp:coreProperties>
</file>