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laca de identificação com CEP no início da Rua Luiz 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com CEP no início da Rua Luiz 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já foi denominada oficialmente, mas ainda não foi emplacada e devido a isto há inúmeros transtornos e confusões em entregas, principalmente nas de correspon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13:00Z</dcterms:created>
  <dc:creator>Expediente </dc:creator>
  <dc:description/>
  <cp:keywords/>
  <dc:language>en-US</dc:language>
  <cp:lastModifiedBy>Usuario</cp:lastModifiedBy>
  <dcterms:modified xsi:type="dcterms:W3CDTF">2009-08-04T12:17:00Z</dcterms:modified>
  <cp:revision>3</cp:revision>
  <dc:subject/>
  <dc:title>INDICAÇÃO Nº 01750/2009</dc:title>
</cp:coreProperties>
</file>