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caminha ao Executivo cópia do Projeto de Lei 036/2009 que “Dispõe sobre a concessão de “pro-labore” nas condições que estabelece, aos policiais militares efetivos que prestem serviço no Município de São Roque e dá outras providênci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elabore e envie a esta Casa Projeto de Lei que nos moldes do Projeto de Lei  036/2009, de minha autoria, que “Dispõe sobre a concessão de “pro-labore” nas condições que estabelece, aos policiais militares efetivos que prestem serviço no Município de São Roque e dá outras providências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está ciente do interesse do Executivo em colaborar com a Polícia Militar, elaborando e enviando a esta Casa Projeto de lei visando ajudar financeiramente os policiais militares efetivos que prestam serviço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4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5:00Z</dcterms:created>
  <dc:creator>Expediente </dc:creator>
  <dc:description/>
  <cp:keywords/>
  <dc:language>en-US</dc:language>
  <cp:lastModifiedBy>Usuario</cp:lastModifiedBy>
  <dcterms:modified xsi:type="dcterms:W3CDTF">2009-08-05T13:22:00Z</dcterms:modified>
  <cp:revision>4</cp:revision>
  <dc:subject/>
  <dc:title>INDICAÇÃO Nº 01752/2009</dc:title>
</cp:coreProperties>
</file>