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75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implantação de redutores de velocidade (lombadas) nas Ruas Lions Clube e Rotary Clube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redutores de velocidade (lombadas) nas Ruas Lions Clube e Rotary Clube, Jardim Flórid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á risco de acidentes no local, principalmente de atropelamen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4 de agost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85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13:14:00Z</dcterms:created>
  <dc:creator>Expediente </dc:creator>
  <dc:description/>
  <cp:keywords/>
  <dc:language>en-US</dc:language>
  <cp:lastModifiedBy>Usuario</cp:lastModifiedBy>
  <dcterms:modified xsi:type="dcterms:W3CDTF">2009-08-05T13:15:00Z</dcterms:modified>
  <cp:revision>3</cp:revision>
  <dc:subject/>
  <dc:title>INDICAÇÃO Nº 01753/2009</dc:title>
</cp:coreProperties>
</file>