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quanto a possível instalação irregular de água no final da Rua Santa Leocád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possível instalação irregular de água no final da Rua Santa Leocád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Vereador foi procurado por moradores e questionado a respeito de uma ligação de água suspeita de ser irregular e, conforme foto anexa, parece mesmo s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8:00Z</dcterms:created>
  <dc:creator>Expediente </dc:creator>
  <dc:description/>
  <cp:keywords/>
  <dc:language>en-US</dc:language>
  <cp:lastModifiedBy>Usuario</cp:lastModifiedBy>
  <dcterms:modified xsi:type="dcterms:W3CDTF">2009-08-06T13:12:00Z</dcterms:modified>
  <cp:revision>4</cp:revision>
  <dc:subject/>
  <dc:title>INDICAÇÃO Nº 01755/2009</dc:title>
</cp:coreProperties>
</file>