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6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na Rua Roberto Burle Marx, Vila Darcy Penteado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da Rua Roberto Burle Marx, Vila Darcy Penteado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ssaltantes e outros criminosos estão se aproveitando da falta de iluminação no local para cometerem assaltos e outros crimes que colocam em risco a integridade física, psicológica e a vida dos moradores, pelo que este Vereador requer urgência no atendimento a esta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8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11:00Z</dcterms:created>
  <dc:creator>Expediente </dc:creator>
  <dc:description/>
  <cp:keywords/>
  <dc:language>en-US</dc:language>
  <cp:lastModifiedBy>Usuario</cp:lastModifiedBy>
  <cp:lastPrinted>2009-08-11T16:18:00Z</cp:lastPrinted>
  <dcterms:modified xsi:type="dcterms:W3CDTF">2009-08-11T19:18:00Z</dcterms:modified>
  <cp:revision>3</cp:revision>
  <dc:subject/>
  <dc:title>INDICAÇÃO Nº 01764/2009</dc:title>
</cp:coreProperties>
</file>