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o rebaixamento das guias para cadeirantes nas proximidades de todas as vagas destinadas a veículos para portadores de necessidades, no âmbito de nossa cidade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o rebaixamento das guias para cadeirantes nas proximidades de todas as vagas destinadas a veículos para portadores de necessidades, no âmbito de nossa cidade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o presente pedido tendo em vista a criação de diversas vagas destinadas a veículos para portadores de deficiência, no entanto, o que se vê é que as guias nas proximidades dessas vagas não sofreram rebaixamento, prejudicando o acesso dos cadeirantes ao passei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4 de agost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80"/>
        <w:ind w:firstLine="3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JÚLIO ANTONIO MARIANO</w:t>
      </w:r>
    </w:p>
    <w:p>
      <w:pPr>
        <w:pStyle w:val="Normal"/>
        <w:spacing w:lineRule="exact" w:line="280"/>
        <w:ind w:firstLine="3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spacing w:lineRule="exact" w:line="28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8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56:00Z</dcterms:created>
  <dc:creator>Expediente </dc:creator>
  <dc:description/>
  <cp:keywords/>
  <dc:language>en-US</dc:language>
  <cp:lastModifiedBy>claudio</cp:lastModifiedBy>
  <dcterms:modified xsi:type="dcterms:W3CDTF">2009-08-14T17:58:00Z</dcterms:modified>
  <cp:revision>3</cp:revision>
  <dc:subject/>
  <dc:title>INDICAÇÃO Nº 01771/2009</dc:title>
</cp:coreProperties>
</file>