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terseção do Poder Executivo junto à SABESP para que seja incluída no Plano de Saneamento Municipal a implantação de rede de esgoto na Vila Guilhermi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seção do Poder Executivo junto à SABESP para que seja incluída no Plano de Saneamento Municipal a implantação de rede de esgoto na Vila Guilhermi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Vila Guilhermina ainda não conta com rede de esgoto, fato que causa grandes problemas aos moradores da referid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guardo que providências urgentes sejam tomadas, pois a disponibilização de saneamento básico à população é obrigação do Poder Públic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37:00Z</dcterms:created>
  <dc:creator>Expediente </dc:creator>
  <dc:description/>
  <cp:keywords/>
  <dc:language>en-US</dc:language>
  <cp:lastModifiedBy>claudio</cp:lastModifiedBy>
  <dcterms:modified xsi:type="dcterms:W3CDTF">2009-08-21T13:42:00Z</dcterms:modified>
  <cp:revision>3</cp:revision>
  <dc:subject/>
  <dc:title>INDICAÇÃO Nº 01783/2009</dc:title>
</cp:coreProperties>
</file>