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8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remendo asfáltico no final da Rua Joaquim Nabuco, Jardim Tanzi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mplantação de remendo asfáltico no final da Rua Joaquim Nabuco, Jardim Tanzi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uma vez que no final da referida via, existe um buraco de tamanho considerável, que traz riscos à integridade física e patrimonial dos motoristas que por ali transitam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4 de agost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10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3:47:00Z</dcterms:created>
  <dc:creator>Expediente </dc:creator>
  <dc:description/>
  <cp:keywords/>
  <dc:language>en-US</dc:language>
  <cp:lastModifiedBy>camara</cp:lastModifiedBy>
  <dcterms:modified xsi:type="dcterms:W3CDTF">2009-08-25T13:49:00Z</dcterms:modified>
  <cp:revision>3</cp:revision>
  <dc:subject/>
  <dc:title>INDICAÇÃO Nº 01784/2009</dc:title>
</cp:coreProperties>
</file>