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78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 reparo do asfalto da Rua Campo Limpo, Vila Nova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reparo do asfalto da Rua Campo Limpo, Vila Nova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i feita na referida via pela nova concessionária da SABESP uma valeta para reparos de infra-estrutura. Tal valeta propiciou processo de infiltração no asfalto da Rua Campo Limpo, que vem afundando entre os n°s 45 e 77, trazendo grandes transtornos para os moradores da região. Além disso tal situação tende a se agravar com a chega da época de chuvas. Faz urgente ação do Poder Executivo para impedir que tal problema se agrave e traga gastos evitáveis aos cofres públicos através do reparo imediato da situaç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4 de agost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17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4:30:00Z</dcterms:created>
  <dc:creator>Expediente </dc:creator>
  <dc:description/>
  <cp:keywords/>
  <dc:language>en-US</dc:language>
  <cp:lastModifiedBy>camara</cp:lastModifiedBy>
  <dcterms:modified xsi:type="dcterms:W3CDTF">2009-08-25T14:35:00Z</dcterms:modified>
  <cp:revision>3</cp:revision>
  <dc:subject/>
  <dc:title>INDICAÇÃO Nº 01786/2009</dc:title>
</cp:coreProperties>
</file>