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ansformação da reserva existente na Divisa da Vila Amaral com a nova cachoeirinha de Gabriel Pisa em um mini-parque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ansformação da reserva existente na Divisa da Vila Amaral com a nova cachoeirinha de Gabriel Pisa em um mini-parque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spaço mostra grande biodiversidade e pode servir como área de lazer para a comunidade são-roquense, fornecendo ainda rico material educativo para conscientização ecológica e educação ambient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2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59:00Z</dcterms:created>
  <dc:creator>Expediente </dc:creator>
  <dc:description/>
  <cp:keywords/>
  <dc:language>en-US</dc:language>
  <cp:lastModifiedBy>camara</cp:lastModifiedBy>
  <dcterms:modified xsi:type="dcterms:W3CDTF">2009-08-25T16:03:00Z</dcterms:modified>
  <cp:revision>3</cp:revision>
  <dc:subject/>
  <dc:title>INDICAÇÃO Nº 01787/2009</dc:title>
</cp:coreProperties>
</file>