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urgentemente à Defesa Civil vistorias nos imóveis de nºs 711 até 727 localizados na Avenida Brasil em razão de trincas, provenientes de trepidações causadas por veículos na via pública, que aumentam a cada d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que a Defesa Civil realize vistorias nos imóveis de nºs 711 até 727 localizados na Avenida Brasil em razão de trincas, provenientes de trepidações causadas por veículos na via pública, que aumentam a cada d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trepidações causadas pelos veículos que por ali passam diariamente estão trincando as paredes dos referidos imóveis e, assim, presume-se, </w:t>
      </w:r>
      <w:r>
        <w:rPr>
          <w:rFonts w:cs="Arial" w:ascii="Arial" w:hAnsi="Arial"/>
          <w:b/>
          <w:sz w:val="22"/>
          <w:szCs w:val="22"/>
          <w:u w:val="single"/>
        </w:rPr>
        <w:t>há risco de ruín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0:00Z</dcterms:created>
  <dc:creator>Expediente </dc:creator>
  <dc:description/>
  <cp:keywords/>
  <dc:language>en-US</dc:language>
  <cp:lastModifiedBy>Usuario</cp:lastModifiedBy>
  <dcterms:modified xsi:type="dcterms:W3CDTF">2009-08-27T18:24:00Z</dcterms:modified>
  <cp:revision>4</cp:revision>
  <dc:subject/>
  <dc:title>INDICAÇÃO Nº 01796/2009</dc:title>
</cp:coreProperties>
</file>