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urgentes devido ao afundamento de via pública, presume-se por vazamento de esgoto subterrâneo, que está causando umidade e trincas nas paredes  no imóvel de nº 405 da Rua Dom João VI, Paisagem Coloni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urgentes devido ao afundamento de via pública, presume-se por vazamento de esgoto subterrâneo, que está causando umidade e trincas nas paredes no imóvel de nº 405 da Rua Dom João VI, Paisagem Coloni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ume-se que há um vazamento de água subterrâneo que está causando umidade e trincas nas paredes do referido imóvel devido ao afundamento 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5:00Z</dcterms:created>
  <dc:creator>Expediente </dc:creator>
  <dc:description/>
  <cp:keywords/>
  <dc:language>en-US</dc:language>
  <cp:lastModifiedBy>Usuario</cp:lastModifiedBy>
  <dcterms:modified xsi:type="dcterms:W3CDTF">2009-08-27T18:27:00Z</dcterms:modified>
  <cp:revision>3</cp:revision>
  <dc:subject/>
  <dc:title>INDICAÇÃO Nº 01797/2009</dc:title>
</cp:coreProperties>
</file>