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800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iluminação pública nas ruas França e Europa, localizadas no Condomínio Altos de São Roque, Taipas de Pedr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luminação pública nas ruas França e Europa, localizadas no Condomínio Altos de São Roque, Taipas de Pedr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escuridão que toma conta do local á noite coloca em risco a segurança dos moradores por favorecer a ocorrência de acidentes, bem como as ações de criminosos e contraventor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7 de agost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007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8:07:00Z</dcterms:created>
  <dc:creator>Expediente </dc:creator>
  <dc:description/>
  <cp:keywords/>
  <dc:language>en-US</dc:language>
  <cp:lastModifiedBy>Usuario</cp:lastModifiedBy>
  <dcterms:modified xsi:type="dcterms:W3CDTF">2009-08-27T18:10:00Z</dcterms:modified>
  <cp:revision>4</cp:revision>
  <dc:subject/>
  <dc:title>INDICAÇÃO Nº 01800/2009</dc:title>
</cp:coreProperties>
</file>