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2 – Q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1 – Ensino Fundament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44 – Construção, Remodelação e Adequação de Prédios Escolares do Ensino Fundamental - Q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Ampliação e Reforma da EMEF Professor Joaquim da Silveira Sa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Medida:     %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2 – Q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1 – Ensino Fundament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44 – Construção, Remodelação e Adequação de Prédios Escolares do Ensino Fundamental - Q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7 – Construção, reforma e ampliação de escolas do ensino fundamental QS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visa atender a demanda populacional do referido Bairro no que se refere à ampliação, e garantir a segurança e comodidade dos alunos e demais funcionários da escola no que se refere à reforma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49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59:00Z</dcterms:created>
  <dc:creator>Ass. técnica legislativa</dc:creator>
  <dc:description/>
  <cp:keywords/>
  <dc:language>en-US</dc:language>
  <cp:lastModifiedBy>Ass. técnica legislativa</cp:lastModifiedBy>
  <dcterms:modified xsi:type="dcterms:W3CDTF">2007-06-06T14:59:00Z</dcterms:modified>
  <cp:revision>1</cp:revision>
  <dc:subject/>
  <dc:title>EMENDA Nº 00131/2007</dc:title>
</cp:coreProperties>
</file>