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quanto ao esgoto que corre a céu aberto na Rua Amaro Godinho, na altura do imóvel de nº 240, entre a igreja e 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quanto ao esgoto que corre a céu aberto na Rua Amaro Godinho, na altura do imóvel de nº 240, entre a igreja e 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odor fétido, o esgoto que corre a céu aberto contamina o solo, os animais e </w:t>
      </w:r>
      <w:r>
        <w:rPr>
          <w:rFonts w:cs="Arial" w:ascii="Arial" w:hAnsi="Arial"/>
          <w:b/>
          <w:sz w:val="22"/>
          <w:szCs w:val="22"/>
        </w:rPr>
        <w:t xml:space="preserve">coloca em risco a saúde dos moradores, principalmente das criança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9:00Z</dcterms:created>
  <dc:creator>Expediente </dc:creator>
  <dc:description/>
  <cp:keywords/>
  <dc:language>en-US</dc:language>
  <cp:lastModifiedBy>Usuario</cp:lastModifiedBy>
  <dcterms:modified xsi:type="dcterms:W3CDTF">2009-09-01T14:54:00Z</dcterms:modified>
  <cp:revision>3</cp:revision>
  <dc:subject/>
  <dc:title>INDICAÇÃO Nº 01807/2009</dc:title>
</cp:coreProperties>
</file>