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levação do muro do Recanto da Cascata, no final da Rua Humberto Pesc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evação do muro do Recanto da Cascata, no final da Rua Humberto Pesc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minosos, contraventores, usuários de drogas pulam o muro e se escondem atrás dele para cometerem crimes, </w:t>
      </w:r>
      <w:r>
        <w:rPr>
          <w:rFonts w:cs="Arial" w:ascii="Arial" w:hAnsi="Arial"/>
          <w:b/>
          <w:sz w:val="22"/>
          <w:szCs w:val="22"/>
        </w:rPr>
        <w:t>inclusive uma jovem que passava próximo ao muro, na referida, só não foi vítima de estupro por ter conseguido se desvencilhar do agressor que tentou agarrá-l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7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35:00Z</dcterms:created>
  <dc:creator>Expediente </dc:creator>
  <dc:description/>
  <cp:keywords/>
  <dc:language>en-US</dc:language>
  <cp:lastModifiedBy>Usuario</cp:lastModifiedBy>
  <cp:lastPrinted>2009-09-01T13:56:00Z</cp:lastPrinted>
  <dcterms:modified xsi:type="dcterms:W3CDTF">2009-09-01T17:01:00Z</dcterms:modified>
  <cp:revision>6</cp:revision>
  <dc:subject/>
  <dc:title>INDICAÇÃO Nº 01809/2009</dc:title>
</cp:coreProperties>
</file>