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raça, em terreno que presume-se ser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, em terreno que presume-se ser da Prefeitura, localizado ao lado do imóvel de nº 212, na Rua Sebastião Martins Villaça, n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erreno encontra-se tomado pelo mato e sujeira, o que favorece a proliferação de insetos e animais venenosos e/ou transmissores de doenças que colocam em risco a segurança dos vizinhos, além disto, se realmente o terreno for da Prefeitura, estão aí mais dois motivos para a limpeza: </w:t>
      </w:r>
    </w:p>
    <w:p>
      <w:pPr>
        <w:pStyle w:val="Normal"/>
        <w:numPr>
          <w:ilvl w:val="0"/>
          <w:numId w:val="2"/>
        </w:numPr>
        <w:spacing w:lineRule="exact" w:line="320"/>
        <w:ind w:left="4122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xemplo que deve ser seguido pelos proprietários de terrenos particulares;</w:t>
      </w:r>
    </w:p>
    <w:p>
      <w:pPr>
        <w:pStyle w:val="Normal"/>
        <w:spacing w:lineRule="exact" w:line="320"/>
        <w:ind w:left="376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ind w:left="4122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referida praça evitará que o terreno seja novamente tomado pelo mato e/ou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7/2009-451</w:t>
      </w:r>
    </w:p>
    <w:sectPr>
      <w:type w:val="nextPage"/>
      <w:pgSz w:w="11906" w:h="16838"/>
      <w:pgMar w:left="2340" w:right="1286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48:00Z</dcterms:created>
  <dc:creator>Expediente </dc:creator>
  <dc:description/>
  <cp:keywords/>
  <dc:language>en-US</dc:language>
  <cp:lastModifiedBy>Usuario</cp:lastModifiedBy>
  <dcterms:modified xsi:type="dcterms:W3CDTF">2009-09-02T16:52:00Z</dcterms:modified>
  <cp:revision>3</cp:revision>
  <dc:subject/>
  <dc:title>INDICAÇÃO Nº 01814/2009</dc:title>
</cp:coreProperties>
</file>